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BALL - A FOOTBALL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y D. St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mpuserve #70535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704 W. Fremo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storia, OH 44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ALL.COM predicts the outcome of college football games with the a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 base built up over a season or more.  The us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ine (points) weekly, and to enter the scores follow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method carries the theory of 'like opponents' to its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 That theory relies on analysis of opponents that both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game have previously played.  If the first team beat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by 14 points and the second team only won by 3 point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the first team should beat the second by about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t the beginning of the season there will be a distinct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pponents available for comparison.  However, there may be one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yed the first team and another team that has played the second tea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played each other.  A 'thread' of scores between the fir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team will be established.  For example, exam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rea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BAMA* - GEORGIA : 21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 - WAKE FOREST* : 35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KE FOREST - CLEMSON* : 3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labama vs. Clemson is the game we are trying to predict. 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home team and the position of the score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teams.  In this example you might calculate that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at Clemson by 15 to 20 points.  To extend the concept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he following week Alabama plays Auburn, who beat Clems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son.  That provides us with a longer th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BAMA* - GEORGIA : 21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 - WAKE FOREST* : 35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KE FOREST - CLEMSON* : 3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MSON* - AUBURN : 10 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ould be called a 'Level 3' thread and the second a 'Level 4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 The number of these threads will increase dramatically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There will also be an increase as the season progresses.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ason a Level 7 search will uncover literally thousands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onference games.  Such a search may take considerable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ason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vident that no predictions will be made for week one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 two, since the teams cannot have a like opponent until two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.  The third week can be predicted at Level 3, the fourth w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, and the fifth week at level 7.  However, if data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s used, predictions may be made from the first week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ppears when the program is run by typing FBALL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s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play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ave Current Ca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dic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nd Resul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nput NEW LINE or Inpu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Get Game Stat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umber of your selection 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the menu, type a number from 1 to 10 and press ENTER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 will change depending on whether scores have been entered y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lists the teams to the screen.  Team names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re listed in order to be recogniz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tains the current card exactly as entered.  If the sco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entered, the display consists of the two team names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.  Each team is numbered consecutively and the home team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terisk.  One game uses one line on the screen, and the point sp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on the line applies to the rightmost team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ALABAMA                         24. GEORGIA*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means that Alabama plays at Georgia and GIVES UP 5.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ores have been entered, the line will chang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ALABAMA               21        24. GEORGIA*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entering data, you can edit the card. 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first know the number of the team on the car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game you must know where you want to insert it.  Us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, delete, or modify data on a game, but only on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Current Ca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saved automatically after entering the line, but i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nged you must re-save the data using this option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updated after entering scores, but must be rewritt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the card is edited.  If you edit but do not save the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when you choose option 10 (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dic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you are asked to specify a search dept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two to seven.  A Level 3 search will tak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n a Level 7 search.  Next, you may specify a date before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ignored.  Finally, you are asked if you want to pred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ame.  If you answer no, the entire card will be predict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you must enter the number of the first team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 Although you can predict single games, you must st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rd each week in order to populate the database.  As sco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he team names will be displayed along with the current lev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Resul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printed from a disk file (PREDICT.TXT) an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over                 WISCONSIN + 12.5 by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means that Illinois is predicted to beat Wisconsin by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up 12.5 points.  In other words, Illinois by 17.5 over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program produces output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over                 WISCONSIN + 12.5 by   5.00 [ 2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number in brackets to the right is a confidence fa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or the games if enough information is available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tatistical variance of winning margins for all the threa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dicting the scores.  The higher the number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s can also be viewed on the screen by exit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the file PREDICT.TXT or by loading the fil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pu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rompt you with consecutive numbers to enter the tea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prompt for the point spread.  The team name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but MUST be spelled as they are listed.  I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 the computer will tell you that you have made an ent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college teams are listed and no others will be accep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be consistent in spelling the names.  For instance,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bbreviated N. and State is always ST.  Common usage dict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 for Louisiana St. and Pitt for Pittsburgh, but Pennsylvania is not abb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.  Mark the home team with an asterisk (*) immediately follow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all of the games have been entered, type 'end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ed prompt and press ENTER.  If "Entry Error!" appears afte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, either one of the teams was misspelled, not listed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.  On the IBM version only, typing "list" at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ist the teams so that the correct spelling can be determ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 spreads can be entered as negative numbers, bu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ies be arranged with the underdogs on the right.  This prac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output more readable and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(a). Inpu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has been entered, menu item 7 will change to read 'Input SCO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should be made after entering the line.  After the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the scores must be entered.  The computer will prompt you wit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 should enter that team's final score.  Do not atte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unless ALL the scores are available for entry.  After the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database will be updated.  You will be prompted for a dat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ords.  NOTE: Only one date will be accepted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et Game Stat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tains the most recent game entered for each pair of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prompts you for the name of a team, and if an entry ex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ocation, point spread, and final scores are displayed. 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(against the spread) will be highlighted.  The games will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actors used in calculating are temporarily modifiabl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, the current settings are displayed in parenthes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.  Home team advantage may be set to any positive integer.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relative importance of each Level.  If weight is 1.00,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influence.  If it is 0.9 then level 3 is weighted at .9 of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4 is weighted at .9 of level 3, etc. (level 4 would thus b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9 times .9 or .81 of level 2).  You must decide whether the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s more important than the larger number of threads averaged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.  Weight may be set to any number between 0.65 and 1.50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High Level to LIKEOPP.TXT.  LIKEOPP.TXT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that contains 'threads' like thos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.DOC file.  Level 2 will list only like op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etings, whereas Level 7 could generate several hundred 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ard.  Anything past Level 3 probably cannot be effectively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o view this information, you can exit to DOS and TYPE LIKEOPP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xit the FB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LL.DOC -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LL.COM -     The handicap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LL.DAT -     Index file to the games database. [demo - er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le to clear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.DAT -     Games database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DAT -     File of legal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.DAT -    File containing Current Card.     [demo - er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OPP.TXT -   File containing threads.          [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.TXT -   File containing predictions.      [dem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TENDED FOR AMUSEMENT ONLY. NO CLAIMS ARE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AND THE AUTHOR IS NOT RESPONSIBLE FOR ANY LOSSES INCU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